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766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766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766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45.html"&gt;http://www.cction.com/report/202309/403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682;&amp;#27668;&amp;#20135;&amp;#19994;&amp;#38142;&amp;#21253;&amp;#21547;&amp;#19978;&amp;#28216;&amp;#21046;&amp;#27682;&amp;#12289;&amp;#20013;&amp;#28216;&amp;#20648;&amp;#36816;&amp;#21644;&amp;#19979;&amp;#28216;&amp;#21152;&amp;#27682;&amp;#21450;&amp;#32456;&amp;#31471;&amp;#24212;&amp;#29992;&amp;#12290;&amp;#27682;&amp;#27668;&amp;#26159;&amp;#29123;&amp;#26009;&amp;#30005;&amp;#27744;&amp;#30340;&amp;#26368;&amp;#20027;&amp;#35201;&amp;#21407;&amp;#26009;&amp;#20043;&amp;#19968;&amp;#65292;&amp;#20063;&amp;#26159;&amp;#29702;&amp;#24819;&amp;#30340;&amp;#28165;&amp;#27905;&amp;#33021;&amp;#28304;&amp;#12290;&amp;#34429;&amp;#28982;&amp;#27682;&amp;#26159;&amp;#22320;&amp;#29699;&amp;#19978;&amp;#26368;&amp;#22810;&amp;#30340;&amp;#20803;&amp;#32032;&amp;#65292;&amp;#20294;&amp;#33258;&amp;#28982;&amp;#29366;&amp;#24577;&amp;#19979;&amp;#30340;&amp;#28216;&amp;#31163;&amp;#24577;&amp;#27682;&amp;#21364;&amp;#36739;&amp;#20026;&amp;#21294;&amp;#20047;&amp;#65292;&amp;#22240;&amp;#27492;&amp;#38656;&amp;#35201;&amp;#19968;&amp;#23450;&amp;#30340;&amp;#21046;&amp;#27682;&amp;#25216;&amp;#26415;&amp;#23558;&amp;#27682;&amp;#27668;&amp;#20174;&amp;#21547;&amp;#27682;&amp;#21407;&amp;#26009;&amp;#20013;&amp;#22823;&amp;#35268;&amp;#27169;&amp;#21046;&amp;#22791;&amp;#20986;&amp;#26469;&amp;#65292;&amp;#20197;&amp;#28385;&amp;#36275;&amp;#26085;&amp;#30410;&amp;#22686;&amp;#38271;&amp;#30340;&amp;#27682;&amp;#27668;&amp;#38656;&amp;#27714;&amp;#12290;&amp;#20013;&amp;#22269;&amp;#30446;&amp;#21069;&amp;#24120;&amp;#35265;&amp;#30340;&amp;#21046;&amp;#27682;&amp;#26041;&amp;#24335;&amp;#26377;&amp;#22823;&amp;#27010;&amp;#20116;&amp;#31181;&amp;#26041;&amp;#24335;&amp;#12290;&amp;#20998;&amp;#21035;&amp;#26159;&amp;#20197;&amp;#29028;&amp;#28845;&amp;#12289;&amp;#22825;&amp;#28982;&amp;#27668;&amp;#20026;&amp;#20027;&amp;#30340;&amp;#21270;&amp;#30707;&amp;#33021;&amp;#28304;&amp;#37325;&amp;#25972;&amp;#21046;&amp;#27682;&amp;#65307;&amp;#30005;&amp;#35299;&amp;#27700;&amp;#21046;&amp;#27682;&amp;#65307;&amp;#20197;&amp;#28966;&amp;#34385;&amp;#29028;&amp;#27668;&amp;#12289;&amp;#27695;&amp;#30897;&amp;#23614;&amp;#27668;&amp;#12289;&amp;#19993;&amp;#28919;&amp;#33073;&amp;#27682;&amp;#20026;&amp;#20195;&amp;#34920;&amp;#30340;&amp;#24037;&amp;#19994;&amp;#21103;&amp;#20135;&amp;#27668;&amp;#21046;&amp;#27682;&amp;#12290;&amp;#20063;&amp;#21487;&amp;#36890;&amp;#36807;&amp;#29983;&amp;#29289;&amp;#36136;&amp;#30452;&amp;#25509;&amp;#21046;&amp;#27682;&amp;#21644;&amp;#22826;&amp;#38451;&amp;#33021;&amp;#20809;&amp;#20652;&amp;#21270;&amp;#20998;&amp;#35299;&amp;#27700;&amp;#21046;&amp;#27682;&amp;#65292;&amp;#20294;&amp;#36825;&amp;#20004;&amp;#31181;&amp;#26041;&amp;#24335;&amp;#36739;&amp;#19981;&amp;#25104;&amp;#29087;&amp;#65292;&amp;#20173;&amp;#22788;&amp;#24320;&amp;#21457;&amp;#38454;&amp;#27573;&amp;#65292;&amp;#23578;&amp;#26410;&amp;#36827;&amp;#34892;&amp;#24037;&amp;#19994;&amp;#35268;&amp;#27169;&amp;#21270;&amp;#21046;&amp;#27682;&amp;#12290;&lt;/div&gt;  &lt;div align="left"&gt;&amp;#20013;&amp;#20225;&amp;#39038;&amp;#38382;&amp;#32593;&amp;#21457;&amp;#24067;&amp;#30340;&amp;#12298;2023-2029&amp;#24180;&amp;#20013;&amp;#22269;&amp;#27682;&amp;#27668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82;&amp;#27668;&amp;#34892;&amp;#19994;&amp;#21457;&amp;#23637;&amp;#27010;&amp;#20917;&lt;/div&gt;  &lt;div align="left"&gt;&amp;#31532;&amp;#19968;&amp;#33410; &amp;#27682;&amp;#2766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682;&amp;#2766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682;&amp;#27668;&amp;#34892;&amp;#19994;&amp;#20013;&amp;#22269;&amp;#24066;&amp;#22330;&amp;#21457;&amp;#23637;&amp;#20998;&amp;#26512;&lt;/div&gt;  &lt;div align="left"&gt;&amp;#31532;&amp;#19968;&amp;#33410; &amp;#27682;&amp;#2766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7682;&amp;#2766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682;&amp;#27668;&amp;#34892;&amp;#19994;&amp;#21457;&amp;#23637;&amp;#29615;&amp;#22659;&amp;#20998;&amp;#26512;&lt;/div&gt;  &lt;div align="left"&gt;&amp;#31532;&amp;#19968;&amp;#33410; &amp;#27682;&amp;#2766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682;&amp;#2766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682;&amp;#2766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682;&amp;#2766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682;&amp;#27668;&amp;#34892;&amp;#19994;&amp;#20135;&amp;#19994;&amp;#38142;&amp;#20998;&amp;#26512;&lt;/div&gt;  &lt;div align="left"&gt;&amp;#31532;&amp;#19968;&amp;#33410; &amp;#27682;&amp;#27668;&amp;#34892;&amp;#19994;&amp;#20135;&amp;#19994;&amp;#38142;&lt;/div&gt;  &lt;div align="left"&gt;&amp;#31532;&amp;#20108;&amp;#33410; &amp;#27682;&amp;#27668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7682;&amp;#27668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7682;&amp;#27668;&amp;#34892;&amp;#19994;&amp;#21457;&amp;#23637;&amp;#29616;&amp;#29366;&amp;#21450;&amp;#24066;&amp;#22330;&amp;#20379;&amp;#38656;&amp;#20998;&amp;#26512;&lt;/div&gt;  &lt;div align="left"&gt;&amp;#31532;&amp;#19968;&amp;#33410; &amp;#27682;&amp;#2766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682;&amp;#27668;&amp;#34892;&amp;#19994;&amp;#20379;&amp;#32473;&amp;#29366;&amp;#20917;&amp;#20998;&amp;#26512;&lt;/div&gt;  &lt;div align="left"&gt;&amp;#19968;&amp;#12289;&amp;#34892;&amp;#19994;&amp;#20135;&amp;#3302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7682;&amp;#27668;&amp;#34892;&amp;#19994;&amp;#20379;&amp;#32473;&amp;#33021;&amp;#21147;&amp;#30340;&amp;#20027;&amp;#35201;&amp;#22240;&amp;#32032;&amp;#20998;&amp;#26512;&lt;/div&gt;  &lt;div align="left"&gt;&amp;#31532;&amp;#22235;&amp;#33410; &amp;#27682;&amp;#2766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682;&amp;#2766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7682;&amp;#27668;&amp;#34892;&amp;#19994;&amp;#20379;&amp;#38656;&amp;#24179;&amp;#34913;&amp;#20998;&amp;#26512;&lt;/div&gt;  &lt;div align="left"&gt;&amp;nbsp;&lt;/div&gt;  &lt;div align="left"&gt;&amp;#31532;&amp;#20845;&amp;#31456; &amp;#27682;&amp;#27668;&amp;#34892;&amp;#19994;&amp;#32463;&amp;#27982;&amp;#36816;&amp;#34892;&amp;#25351;&amp;#26631;&amp;#20998;&amp;#26512;&lt;/div&gt;  &lt;div align="left"&gt;&amp;#31532;&amp;#19968;&amp;#33410; &amp;#27682;&amp;#2766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682;&amp;#2766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682;&amp;#2766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682;&amp;#2766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682;&amp;#27668;&amp;#34892;&amp;#19994;&amp;#24066;&amp;#22330;&amp;#31454;&amp;#20105;&amp;#26684;&amp;#23616;&amp;#20998;&amp;#26512;&lt;/div&gt;  &lt;div align="left"&gt;&amp;#31532;&amp;#19968;&amp;#33410; &amp;#27682;&amp;#2766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682;&amp;#2766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682;&amp;#27668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7682;&amp;#2766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7682;&amp;#27668;&amp;#34892;&amp;#19994;&amp;#36235;&amp;#21183;&amp;#39044;&amp;#27979;&amp;#20998;&amp;#26512;&lt;/div&gt;  &lt;div align="left"&gt;&amp;#31532;&amp;#19968;&amp;#33410; &amp;#27682;&amp;#2766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7682;&amp;#2766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7682;&amp;#27668;&amp;#34892;&amp;#19994;&amp;#25237;&amp;#36164;&amp;#21069;&amp;#26223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7682;&amp;#2766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682;&amp;#2766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45.html"&gt;http://www.cction.com/report/202309/403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